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ADMISSÃO DE HERDEIRO PRETERIDO - ART 1001 DO CPC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EXCELENTÍSSIMO SENHOR DOUTOR JUIZ DE DIREITO DA COMARCA DE __________-____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PROCESSO nº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</w:t>
      </w:r>
      <w:r>
        <w:rPr>
          <w:rFonts w:cs="Tahoma" w:ascii="Tahoma" w:hAnsi="Tahoma"/>
          <w:sz w:val="16"/>
          <w:szCs w:val="16"/>
        </w:rPr>
        <w:t>_________, (qualificar) por meio de sua procuradora judicial infra-assinada, cuja procuração vai em anexo, Doc. 01, advogada estabelecida com escritório profissional na Rua _________, nº ____________, Sala _____, Bairro ____________, nesta Cidade, vem, mui respeitosamente, perante Vossa Excelência, nos autos do INVENTÁRIO dos bens deixados pelo falecimento de ____________ requerer: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</w:t>
      </w:r>
      <w:r>
        <w:rPr>
          <w:rFonts w:cs="Tahoma" w:ascii="Tahoma" w:hAnsi="Tahoma"/>
          <w:sz w:val="16"/>
          <w:szCs w:val="16"/>
        </w:rPr>
        <w:t>ADMISSÃO NA SUCESSÃO, com fulcro no art. 1.001 do CPC,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</w:t>
      </w:r>
      <w:r>
        <w:rPr>
          <w:rFonts w:cs="Tahoma" w:ascii="Tahoma" w:hAnsi="Tahoma"/>
          <w:sz w:val="16"/>
          <w:szCs w:val="16"/>
        </w:rPr>
        <w:t>eis que o requerente é legítimo herdeiro do "de cujus", conforme prova em anexo (doc. 02), tendo o inventariante de maneira injusta e irresponsável deixado de fora do quadro de herdeiros.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Requer, portanto, a oitiva das partes acerca do presente pedido, para ao final, observadas as formalidades legais, admitir o requerente no quadro de herdeiros.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Apenas como argumentação, caso Vossa Excelência entenda de mandar o requerente para as vias ordinárias, requer que sejam reservados os bens em poder do inventariante, para preservar o quinhão do requerente, até que pelos meios legais se decida a questão;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O requerente se compromete a ajuizar a respectiva ação no prazo de 30 (trinta) dias contados da intimação da decisão acerca do presente pedido.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N. Termos,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P. Deferimento.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____________, ___ de __________ de 20__.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p.p. ____________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OAB/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2T22:10:00Z</dcterms:created>
  <dc:creator>fabio</dc:creator>
  <dc:description/>
  <cp:keywords/>
  <dc:language>en-US</dc:language>
  <cp:lastModifiedBy>fabio</cp:lastModifiedBy>
  <dcterms:modified xsi:type="dcterms:W3CDTF">2009-04-12T22:11:00Z</dcterms:modified>
  <cp:revision>1</cp:revision>
  <dc:subject/>
  <dc:title>ADMISSÃO DE HERDEIRO PRETERIDO - ART 1001 DO CPC</dc:title>
</cp:coreProperties>
</file>